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both"/>
        <w:rPr>
          <w:rFonts w:ascii="Times New Roman" w:hAnsi="Times New Roman" w:cs="Times New Roman"/>
        </w:rPr>
      </w:pPr>
      <w:r>
        <w:rPr>
          <w:rFonts w:cs="Times New Roman" w:ascii="Times New Roman" w:hAnsi="Times New Roman"/>
          <w:sz w:val="24"/>
          <w:szCs w:val="24"/>
        </w:rPr>
        <w:t>УДК 82-1(089.3)</w:t>
      </w:r>
    </w:p>
    <w:p>
      <w:pPr>
        <w:pStyle w:val="1"/>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1"/>
        <w:spacing w:lineRule="auto" w:line="360"/>
        <w:jc w:val="both"/>
        <w:rPr>
          <w:rFonts w:ascii="Times New Roman" w:hAnsi="Times New Roman" w:cs="Times New Roman"/>
        </w:rPr>
      </w:pPr>
      <w:r>
        <w:rPr>
          <w:rFonts w:cs="Times New Roman" w:ascii="Times New Roman" w:hAnsi="Times New Roman"/>
          <w:b/>
          <w:i/>
          <w:sz w:val="24"/>
          <w:szCs w:val="24"/>
        </w:rPr>
        <w:t>А.В. Ивановская,</w:t>
      </w:r>
    </w:p>
    <w:p>
      <w:pPr>
        <w:pStyle w:val="1"/>
        <w:spacing w:lineRule="auto" w:line="360"/>
        <w:jc w:val="both"/>
        <w:rPr/>
      </w:pPr>
      <w:r>
        <w:rPr>
          <w:rFonts w:cs="Times New Roman" w:ascii="Times New Roman" w:hAnsi="Times New Roman"/>
          <w:i/>
          <w:sz w:val="24"/>
          <w:szCs w:val="24"/>
        </w:rPr>
        <w:t>аспирант кафедры</w:t>
      </w:r>
      <w:r>
        <w:rPr/>
        <w:t xml:space="preserve"> </w:t>
      </w:r>
      <w:r>
        <w:rPr>
          <w:rFonts w:cs="Times New Roman" w:ascii="Times New Roman" w:hAnsi="Times New Roman"/>
          <w:i/>
          <w:sz w:val="24"/>
          <w:szCs w:val="24"/>
        </w:rPr>
        <w:t>биохимии,</w:t>
      </w:r>
    </w:p>
    <w:p>
      <w:pPr>
        <w:pStyle w:val="1"/>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Институт «Медицинская академия имени С.И. Георгиевского» (сп), </w:t>
      </w:r>
    </w:p>
    <w:p>
      <w:pPr>
        <w:pStyle w:val="1"/>
        <w:spacing w:lineRule="auto" w:line="360"/>
        <w:jc w:val="both"/>
        <w:rPr>
          <w:rFonts w:ascii="Times New Roman" w:hAnsi="Times New Roman" w:cs="Times New Roman"/>
          <w:i/>
          <w:i/>
          <w:sz w:val="24"/>
          <w:szCs w:val="24"/>
        </w:rPr>
      </w:pPr>
      <w:r>
        <w:rPr>
          <w:rFonts w:cs="Times New Roman" w:ascii="Times New Roman" w:hAnsi="Times New Roman"/>
          <w:i/>
          <w:sz w:val="24"/>
          <w:szCs w:val="24"/>
        </w:rPr>
        <w:t>Крымский федеральный университет имени В.И. Вернадского, Симферополь</w:t>
      </w:r>
    </w:p>
    <w:p>
      <w:pPr>
        <w:pStyle w:val="1"/>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АФОРИСТИШИЯ КОНСТАНТИНА АЛЕКСАНДРОВИЧА ЕФЕТОВА КАК АВТОРСКИЙ ЖАНР </w:t>
      </w:r>
    </w:p>
    <w:p>
      <w:pPr>
        <w:pStyle w:val="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изучение и анализ афористиший как оригинального авторского жанра в поэтическом творчестве члена Союза писателей России, профессора Константина Александровича Ефетова. Представленные в статье материалы показывают, насколько глубоко афористишия автора соединяют в себе мудрость афоризма и лаконичность четверостишия или даже двустишия. В ходе работы были использованы такие методы, как описательный, аналитический и сопоставительный методы. Анализ афористиший позволяет сделать вывод о том, что короткие стихотворения-афоризмы Константина Александровича Ефетова обладают глубоким смыслом и отличаются чрезвычайной выразительностью, а также юмором и парадоксальностью, но самое главное – заставляют читателя анализировать собственную жизнь.</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афоризмы, афористишия, двустишия, четверостишия, авторский жанр,</w:t>
      </w:r>
      <w:r>
        <w:rPr/>
        <w:t xml:space="preserve"> </w:t>
      </w:r>
      <w:r>
        <w:rPr>
          <w:rFonts w:cs="Times New Roman" w:ascii="Times New Roman" w:hAnsi="Times New Roman"/>
          <w:sz w:val="24"/>
          <w:szCs w:val="24"/>
        </w:rPr>
        <w:t>стихотворения-афоризмы, Ефетов Константин Александрович.</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APHORIPOEMS OF KONSTANTIN ALEKSANDROVICH EFETOV AS THE AUTHOR'S GENRE </w:t>
      </w:r>
    </w:p>
    <w:p>
      <w:pPr>
        <w:pStyle w:val="1"/>
        <w:spacing w:lineRule="auto" w:line="36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is work is to study and analyze aphoripoems as an original author's genre of aphorisms in the poetic writing of</w:t>
      </w:r>
      <w:r>
        <w:rPr>
          <w:lang w:val="en-US"/>
        </w:rPr>
        <w:t xml:space="preserve"> </w:t>
      </w:r>
      <w:r>
        <w:rPr>
          <w:rFonts w:cs="Times New Roman" w:ascii="Times New Roman" w:hAnsi="Times New Roman"/>
          <w:sz w:val="24"/>
          <w:szCs w:val="24"/>
          <w:lang w:val="en-US"/>
        </w:rPr>
        <w:t>the member of the Writers' union of Russia, Professor Konstantin Aleksandrovich Efetov.</w:t>
      </w:r>
      <w:r>
        <w:rPr>
          <w:lang w:val="en-US"/>
        </w:rPr>
        <w:t xml:space="preserve"> </w:t>
      </w:r>
      <w:r>
        <w:rPr>
          <w:rFonts w:cs="Times New Roman" w:ascii="Times New Roman" w:hAnsi="Times New Roman"/>
          <w:sz w:val="24"/>
          <w:szCs w:val="24"/>
          <w:lang w:val="en-US"/>
        </w:rPr>
        <w:t>The materials presented in the article show how deeply the</w:t>
      </w:r>
      <w:r>
        <w:rPr>
          <w:lang w:val="en-US"/>
        </w:rPr>
        <w:t xml:space="preserve"> </w:t>
      </w:r>
      <w:r>
        <w:rPr>
          <w:rFonts w:cs="Times New Roman" w:ascii="Times New Roman" w:hAnsi="Times New Roman"/>
          <w:sz w:val="24"/>
          <w:szCs w:val="24"/>
          <w:lang w:val="en-US"/>
        </w:rPr>
        <w:t>author's aphoripoems combines the wisdom of aphorism and the laconism of quatrain and distich. During the work descriptive, analytical and comparative methods have been used.</w:t>
      </w:r>
      <w:r>
        <w:rPr>
          <w:lang w:val="en-US"/>
        </w:rPr>
        <w:t xml:space="preserve"> </w:t>
      </w:r>
      <w:r>
        <w:rPr>
          <w:rFonts w:cs="Times New Roman" w:ascii="Times New Roman" w:hAnsi="Times New Roman"/>
          <w:sz w:val="24"/>
          <w:szCs w:val="24"/>
          <w:lang w:val="en-US"/>
        </w:rPr>
        <w:t>The analysis of aphoripoems allows us to conclude that the short poems-aphorisms of Konstantin Aleksandrovich Efetov have a deep meaning, are extremely expressive, own humor and paradoxicalhess and most importantly, force the reader to analyze his own life.</w:t>
      </w:r>
    </w:p>
    <w:p>
      <w:pPr>
        <w:pStyle w:val="1"/>
        <w:spacing w:lineRule="auto" w:line="36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lang w:val="en-US"/>
        </w:rPr>
        <w:t xml:space="preserve"> </w:t>
      </w:r>
      <w:r>
        <w:rPr>
          <w:rFonts w:cs="Times New Roman" w:ascii="Times New Roman" w:hAnsi="Times New Roman"/>
          <w:sz w:val="24"/>
          <w:szCs w:val="24"/>
          <w:lang w:val="en-US"/>
        </w:rPr>
        <w:t>aphorisms, aphoripoems, distich,</w:t>
      </w:r>
      <w:r>
        <w:rPr>
          <w:lang w:val="en-US"/>
        </w:rPr>
        <w:t xml:space="preserve"> </w:t>
      </w:r>
      <w:r>
        <w:rPr>
          <w:rFonts w:cs="Times New Roman" w:ascii="Times New Roman" w:hAnsi="Times New Roman"/>
          <w:sz w:val="24"/>
          <w:szCs w:val="24"/>
          <w:lang w:val="en-US"/>
        </w:rPr>
        <w:t>quatrain, author's genre, poems-aphorisms, Efetov</w:t>
      </w:r>
      <w:r>
        <w:rPr>
          <w:lang w:val="en-US"/>
        </w:rPr>
        <w:t xml:space="preserve"> </w:t>
      </w:r>
      <w:r>
        <w:rPr>
          <w:rFonts w:cs="Times New Roman" w:ascii="Times New Roman" w:hAnsi="Times New Roman"/>
          <w:sz w:val="24"/>
          <w:szCs w:val="24"/>
          <w:lang w:val="en-US"/>
        </w:rPr>
        <w:t>Konstantin Aleksandrovich.</w:t>
      </w:r>
    </w:p>
    <w:p>
      <w:pPr>
        <w:pStyle w:val="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форизмы всегда интересовали людей всех возрастов и сословий. Большим тиражом издаются и успешно продаются сборники авторов всех времён, в том числе и современных. На сегодняшний день в крупных городах существуют клубы афористики, объединяющие авторов и почитателей данного направления. В последнее десятилетие, в связи с растущей популярностью социальных сетей, этот литературный жанр пользуется повышенным вниманием среди молодёжи и подростков. Афоризмы украшают как письменную, так и разговорную речь, придают некую поэтичность, призывают слушателей и читателей к размышлению.</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токи жанра афоризма берут свое начало в далёкой древности, когда люди начали стремиться кратко выражать свои мысли и формулировать их в чёткие и запоминающиеся изречения. В переводе с греческого “aphorismos” – краткое изречение, «это остроумная словесная миниатюра, высказывание, иногда парадоксальное и всегда мудрое, меткое и вскрывающее необыкновенную сторону обычного» [1, с. 573]. Как известно, афоризмы отличаются логичностью, но иногда могут приобретать полушутливый характер. Они являются результатом жизненной мудрости в остроумной форме, поэтому требуют того, чтобы читатель поразмышлял над их содержанием. </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стантин Александрович Ефетов предложил новый авторский жанр, который он назвал «афористишия» и который является синтезом афоризма и поэзии.</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изучение и анализ афористиший как оригинального жанра в творчестве К. А. Ефетова.</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стантин Александрович Ефетов – член Союза писателей России, Российского союза писателей, Литературного сообщества писателей России, Международного Сообщества писательских союзов, Союза писателей Республики Крым, действительный член Крымской литературной академии, кавалер ордена КЛА «За верность Мечте» и золотой медали РСП «Анна Ахматова», лауреат Общенациональной премии «Профессор года» Российского профессорского собрания, Государственной премии Республики Крым и двух Премий АРК, доктор биологических наук, профессор,</w:t>
      </w:r>
      <w:r>
        <w:rPr/>
        <w:t xml:space="preserve"> </w:t>
      </w:r>
      <w:r>
        <w:rPr>
          <w:rFonts w:cs="Times New Roman" w:ascii="Times New Roman" w:hAnsi="Times New Roman"/>
          <w:sz w:val="24"/>
          <w:szCs w:val="24"/>
        </w:rPr>
        <w:t>академик Российской Академии Естествознания, академик Крымской академии наук, вице-президент Малой академии наук Крыма, почётный работник науки и высоких технологий Российской Федерации, заслуженный деятель науки и техники Республики Крым, Украины и РАЕ, заслуженный деятель науки и образования РАЕ, кавалер ордена «За заслуги», медали им. А. Нобеля, медали им. Н. И. Вавилова и золотой медали им. В. И. Вернадского РАЕ, заведующий кафедрой биологической химии и отделом биотехнологии Крымского федерального университета им. В. И. Вернадского [10].</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эзия Константина Ефетова – интеллектуальная поэзия, стирающая грань между наукой и искусством, облекающая в художественную форму отвлечённую мысль, в которой преобладает осмысление жизни, а не описание её. Такие поэтические произведения многослойны, многоплановы, непросты и требуют определённых мыслительных усилий [9, с. 5]. </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фористишия поэта соединяют в себе мудрость афоризма и лаконичность двустишия и четверостишия. Константин Александрович характеризует свой авторский жанр так: «Афористишия обладают одним важным преимуществом перед другими видами поэзии – краткостью. В наше спрессованное время, когда всё бегом, впопыхах, когда каждая секунда на вес золота, мы часто откладываем на потом прочтение не только толстых книг, но даже длинных стихотворений. Это “потом” часто не наступает никогда. А афористишие – вот оно, всего четыре (а иногда и две!) строчки. Секунда, чтобы прочитать… и вся оставшаяся жизнь, чтобы обдумать, найти спрятанный между строк второй, а иногда и третий смысл…».</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ценивать творчество Константина Ефетова необходимо по двум векторам – поэтическому (образному) и мыслительному (понятийному). И в том и другом направлении поэт (следует не забывать, что он же и учёный) достигает значительных высот [9, с. 5].</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ханизм воздействия поэзии Константина Александровича на читателя очень прост. Но здесь следует отметить составляющие, без которых не было бы такого эффекта воздействия. Сначала о художественной составляющей афористиший. Основная функция искусства – эстетическая. Вне зависимости от того, что мы понимаем под прекрасным – меру, гармонию, порядок (аполлоновская красота) или энергию, силу, порыв страсти (дионисийская красота), – воздействие прекрасного (а в данном случае поэзии) на воспринимающее сознание происходит непосредственно. Читатель силой чувства прозревает сущность произведения</w:t>
      </w:r>
      <w:r>
        <w:rPr/>
        <w:t xml:space="preserve"> </w:t>
      </w:r>
      <w:r>
        <w:rPr>
          <w:rFonts w:cs="Times New Roman" w:ascii="Times New Roman" w:hAnsi="Times New Roman"/>
          <w:sz w:val="24"/>
          <w:szCs w:val="24"/>
        </w:rPr>
        <w:t>[9, с. 5–6].</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то же касается афористичной составляющей стихотворения, то для её постижения требуются уже определённые усилия. Читатель, постигая смысл высказывания, должен подняться на понятийный уровень и уже силой мыслительных действий уразуметь его истинную суть [9, с. 6].</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т одно из афористиший (из книги «Просто жизнь», 2015 год) [5, с. 85], в котором поэт непринуждённо передаёт средствами афоризма самые сущностные черты человеческой природы:</w:t>
      </w:r>
    </w:p>
    <w:p>
      <w:pPr>
        <w:pStyle w:val="1"/>
        <w:spacing w:lineRule="auto" w:line="360"/>
        <w:ind w:firstLine="2835"/>
        <w:rPr>
          <w:rFonts w:ascii="Times New Roman" w:hAnsi="Times New Roman" w:cs="Times New Roman"/>
          <w:sz w:val="24"/>
          <w:szCs w:val="24"/>
        </w:rPr>
      </w:pPr>
      <w:r>
        <w:rPr>
          <w:rFonts w:cs="Times New Roman" w:ascii="Times New Roman" w:hAnsi="Times New Roman"/>
          <w:sz w:val="24"/>
          <w:szCs w:val="24"/>
        </w:rPr>
        <w:t>Крах ожиданий чересчур опасен.</w:t>
      </w:r>
    </w:p>
    <w:p>
      <w:pPr>
        <w:pStyle w:val="1"/>
        <w:spacing w:lineRule="auto" w:line="360"/>
        <w:ind w:firstLine="2835"/>
        <w:rPr>
          <w:rFonts w:ascii="Times New Roman" w:hAnsi="Times New Roman" w:cs="Times New Roman"/>
          <w:sz w:val="24"/>
          <w:szCs w:val="24"/>
        </w:rPr>
      </w:pPr>
      <w:r>
        <w:rPr>
          <w:rFonts w:cs="Times New Roman" w:ascii="Times New Roman" w:hAnsi="Times New Roman"/>
          <w:sz w:val="24"/>
          <w:szCs w:val="24"/>
        </w:rPr>
        <w:t>Судить не стоит с головой горячей…</w:t>
      </w:r>
    </w:p>
    <w:p>
      <w:pPr>
        <w:pStyle w:val="1"/>
        <w:spacing w:lineRule="auto" w:line="360"/>
        <w:ind w:firstLine="2835"/>
        <w:rPr>
          <w:rFonts w:ascii="Times New Roman" w:hAnsi="Times New Roman" w:cs="Times New Roman"/>
          <w:sz w:val="24"/>
          <w:szCs w:val="24"/>
        </w:rPr>
      </w:pPr>
      <w:r>
        <w:rPr>
          <w:rFonts w:cs="Times New Roman" w:ascii="Times New Roman" w:hAnsi="Times New Roman"/>
          <w:sz w:val="24"/>
          <w:szCs w:val="24"/>
        </w:rPr>
        <w:t>Слепой вздохнул: «Я слышал, мир прекрасен».</w:t>
      </w:r>
    </w:p>
    <w:p>
      <w:pPr>
        <w:pStyle w:val="1"/>
        <w:spacing w:lineRule="auto" w:line="360"/>
        <w:ind w:firstLine="2835"/>
        <w:rPr/>
      </w:pPr>
      <w:r>
        <w:rPr>
          <w:rFonts w:cs="Times New Roman" w:ascii="Times New Roman" w:hAnsi="Times New Roman"/>
          <w:sz w:val="24"/>
          <w:szCs w:val="24"/>
        </w:rPr>
        <w:t>«Да, говорят», – ему ответил зрячий.</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оём стихотворении Константин Александрович предупреждает читателя, что «крах ожиданий чересчур опасен». Автор использует эпитеты «крах … чересчур опасен», «голова горячая», что придает этим словосочетаниям более саркастичный смысл. Антитеза «Слепой вздохнул: “Я слышал, мир прекрасен”. “Да, говорят”, – ему ответил зрячий» создает фон, который даёт возможность понять смысл высказывания без значительных мыслительных усилий, а скорее силой непосредственного чувства.</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ругом афористишии (из книги «Солнечные часы», 2013 год) [3, с. 76] Константин Александрович соединил стихотворение и пословицу:</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В старой рукописи разыскал главу</w:t>
      </w:r>
    </w:p>
    <w:p>
      <w:pPr>
        <w:pStyle w:val="1"/>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С колдовским рецептом чернокнижник:</w:t>
      </w:r>
    </w:p>
    <w:p>
      <w:pPr>
        <w:pStyle w:val="1"/>
        <w:spacing w:lineRule="auto" w:line="360"/>
        <w:ind w:firstLine="2835"/>
        <w:jc w:val="both"/>
        <w:rPr/>
      </w:pPr>
      <w:r>
        <w:rPr>
          <w:rFonts w:cs="Times New Roman" w:ascii="Times New Roman" w:hAnsi="Times New Roman"/>
          <w:sz w:val="24"/>
          <w:szCs w:val="24"/>
        </w:rPr>
        <w:t>«Если хочешь удержаться на плаву,</w:t>
      </w:r>
    </w:p>
    <w:p>
      <w:pPr>
        <w:pStyle w:val="1"/>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Не держи за пазухой булыжник!»</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втор употребляет такие средства лексики, как: фразеологизм «удержаться на плаву», инверсия «разыскал главу… чернокнижник», историзм «чернокнижник», антитеза «если хочешь удержаться на плаву – то не держи … булыжник». Последние две строки строфы являются пословицей, а первые две является авторским вступлением. Таков принцип передачи средствами поэзии и пословиц несёт в себе просветительский принцип. Именно такой механизм «запускает» мыслительную деятельность читателя.</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яду авторских серий афористиший Константина Ефетова есть и особенный поэтический сборник. В шестидесятую, юбилейную книгу «Ожившие афористишия» (2021 год) [7] вошли иллюстрированные афористишия. К художественному и интеллектуальному в стихах автор «подключил» визуальный ряд, тем самым он достиг нового эффекта. Это – ирония. Нередко – самоирония. Визуальный ряд не просто иллюстрирует поэтические строки, но нередко, если не всегда, вступает в определённый диалог с текстом. Сами иллюстрации подобраны таким образом, чтобы не только подчеркнуть суть слов, но в то же время снизить (это значительно чаще) или наоборот поднять (это намного реже) пафос поэтического текста. Серьёзность стихов и комичность иллюстрации, поставленные рядом, говорят об отношении автора к своим собственным словам. Ему как будто несколько неловко за серьёзность сказанного. И он иронизирует. Заметим, иронизирует над собственными словами, а следовательно, над собой. Самоирония – не только свойство умного человека, понимающего несовершенство собственного ума, но и своеобразная игра с читателем, провоцирующая притяжение к своей личности, своему творчеству. И это замечательное качество, которое делает поэзию Константина Ефетова ещё более притягательной</w:t>
      </w:r>
      <w:r>
        <w:rPr/>
        <w:t xml:space="preserve"> </w:t>
      </w:r>
      <w:r>
        <w:rPr>
          <w:rFonts w:cs="Times New Roman" w:ascii="Times New Roman" w:hAnsi="Times New Roman"/>
          <w:sz w:val="24"/>
          <w:szCs w:val="24"/>
        </w:rPr>
        <w:t>[9, с. 8–9].</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вой двадцать второй, также особенный, поэтический сборник «Лестница истории. </w:t>
      </w:r>
      <w:r>
        <w:rPr>
          <w:rFonts w:cs="Times New Roman" w:ascii="Times New Roman" w:hAnsi="Times New Roman"/>
          <w:sz w:val="24"/>
          <w:szCs w:val="24"/>
          <w:lang w:val="en-US"/>
        </w:rPr>
        <w:t>History</w:t>
      </w:r>
      <w:r>
        <w:rPr>
          <w:rFonts w:cs="Times New Roman" w:ascii="Times New Roman" w:hAnsi="Times New Roman"/>
          <w:sz w:val="24"/>
          <w:szCs w:val="24"/>
        </w:rPr>
        <w:t xml:space="preserve">'s </w:t>
      </w:r>
      <w:r>
        <w:rPr>
          <w:rFonts w:cs="Times New Roman" w:ascii="Times New Roman" w:hAnsi="Times New Roman"/>
          <w:sz w:val="24"/>
          <w:szCs w:val="24"/>
          <w:lang w:val="en-US"/>
        </w:rPr>
        <w:t>staircase</w:t>
      </w:r>
      <w:r>
        <w:rPr>
          <w:rFonts w:cs="Times New Roman" w:ascii="Times New Roman" w:hAnsi="Times New Roman"/>
          <w:sz w:val="24"/>
          <w:szCs w:val="24"/>
        </w:rPr>
        <w:t>» (2013 год) [2] Константин Александрович опубликовал на двух языках – русском и английском.</w:t>
      </w:r>
      <w:r>
        <w:rPr/>
        <w:t xml:space="preserve"> </w:t>
      </w:r>
      <w:r>
        <w:rPr>
          <w:rFonts w:cs="Times New Roman" w:ascii="Times New Roman" w:hAnsi="Times New Roman"/>
          <w:sz w:val="24"/>
          <w:szCs w:val="24"/>
        </w:rPr>
        <w:t>Поэтический сборник «Лестница истории. History's staircase» – это билингвальное издание, в котором текст оригинала сопровождается параллельным переводом на английский язык. Причём этот перевод – не подстрочник, а добротный профессиональный поэтический перевод, который уверенно вводит поэзию Константина Ефетова в англоязычное пространство [8, с. 7].</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ачестве иллюстрации можно представить такое афористишие (из книги «Лестница истории. History's staircase», 2013 год):</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Любовь</w:t>
      </w:r>
    </w:p>
    <w:p>
      <w:pPr>
        <w:pStyle w:val="1"/>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Ворвётся в жизнь, как смерч, и серый мир наполнит вновь</w:t>
      </w:r>
    </w:p>
    <w:p>
      <w:pPr>
        <w:pStyle w:val="1"/>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И разноцветьем роз, и запахом акации.</w:t>
      </w:r>
    </w:p>
    <w:p>
      <w:pPr>
        <w:pStyle w:val="1"/>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Не стоит только задавать вопрос: «Что есть любовь?» –</w:t>
      </w:r>
    </w:p>
    <w:p>
      <w:pPr>
        <w:pStyle w:val="1"/>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Она всего лишь недостаток информации!</w:t>
      </w:r>
    </w:p>
    <w:p>
      <w:pPr>
        <w:pStyle w:val="1"/>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2835"/>
        <w:jc w:val="both"/>
        <w:rPr>
          <w:rFonts w:ascii="Times New Roman" w:hAnsi="Times New Roman" w:cs="Times New Roman"/>
          <w:sz w:val="24"/>
          <w:szCs w:val="24"/>
          <w:lang w:val="en-US"/>
        </w:rPr>
      </w:pPr>
      <w:r>
        <w:rPr>
          <w:rFonts w:cs="Times New Roman" w:ascii="Times New Roman" w:hAnsi="Times New Roman"/>
          <w:sz w:val="24"/>
          <w:szCs w:val="24"/>
          <w:lang w:val="en-US"/>
        </w:rPr>
        <w:t>Love</w:t>
      </w:r>
    </w:p>
    <w:p>
      <w:pPr>
        <w:pStyle w:val="1"/>
        <w:spacing w:lineRule="auto" w:line="360"/>
        <w:ind w:firstLine="2835"/>
        <w:jc w:val="both"/>
        <w:rPr>
          <w:rFonts w:ascii="Times New Roman" w:hAnsi="Times New Roman" w:cs="Times New Roman"/>
          <w:sz w:val="24"/>
          <w:szCs w:val="24"/>
          <w:lang w:val="en-US"/>
        </w:rPr>
      </w:pPr>
      <w:r>
        <w:rPr>
          <w:rFonts w:cs="Times New Roman" w:ascii="Times New Roman" w:hAnsi="Times New Roman"/>
          <w:sz w:val="24"/>
          <w:szCs w:val="24"/>
          <w:lang w:val="en-US"/>
        </w:rPr>
        <w:t>It storms into grey weekdays from above,</w:t>
      </w:r>
    </w:p>
    <w:p>
      <w:pPr>
        <w:pStyle w:val="1"/>
        <w:spacing w:lineRule="auto" w:line="360"/>
        <w:ind w:firstLine="2835"/>
        <w:jc w:val="both"/>
        <w:rPr>
          <w:rFonts w:ascii="Times New Roman" w:hAnsi="Times New Roman" w:cs="Times New Roman"/>
          <w:sz w:val="24"/>
          <w:szCs w:val="24"/>
          <w:lang w:val="en-US"/>
        </w:rPr>
      </w:pPr>
      <w:r>
        <w:rPr>
          <w:rFonts w:cs="Times New Roman" w:ascii="Times New Roman" w:hAnsi="Times New Roman"/>
          <w:sz w:val="24"/>
          <w:szCs w:val="24"/>
          <w:lang w:val="en-US"/>
        </w:rPr>
        <w:t>With fragrant colours and unique sensation.</w:t>
      </w:r>
    </w:p>
    <w:p>
      <w:pPr>
        <w:pStyle w:val="1"/>
        <w:spacing w:lineRule="auto" w:line="360"/>
        <w:ind w:firstLine="2835"/>
        <w:jc w:val="both"/>
        <w:rPr>
          <w:rFonts w:ascii="Times New Roman" w:hAnsi="Times New Roman" w:cs="Times New Roman"/>
          <w:sz w:val="24"/>
          <w:szCs w:val="24"/>
          <w:lang w:val="en-US"/>
        </w:rPr>
      </w:pPr>
      <w:r>
        <w:rPr>
          <w:rFonts w:cs="Times New Roman" w:ascii="Times New Roman" w:hAnsi="Times New Roman"/>
          <w:sz w:val="24"/>
          <w:szCs w:val="24"/>
          <w:lang w:val="en-US"/>
        </w:rPr>
        <w:t>But do not put the question «What is love?»</w:t>
      </w:r>
    </w:p>
    <w:p>
      <w:pPr>
        <w:pStyle w:val="1"/>
        <w:spacing w:lineRule="auto" w:line="360"/>
        <w:ind w:firstLine="2835"/>
        <w:jc w:val="both"/>
        <w:rPr>
          <w:rFonts w:ascii="Times New Roman" w:hAnsi="Times New Roman" w:cs="Times New Roman"/>
          <w:sz w:val="24"/>
          <w:szCs w:val="24"/>
          <w:lang w:val="en-US"/>
        </w:rPr>
      </w:pPr>
      <w:r>
        <w:rPr>
          <w:rFonts w:cs="Times New Roman" w:ascii="Times New Roman" w:hAnsi="Times New Roman"/>
          <w:sz w:val="24"/>
          <w:szCs w:val="24"/>
          <w:lang w:val="en-US"/>
        </w:rPr>
        <w:t>It is just only lack of information!</w:t>
      </w:r>
    </w:p>
    <w:p>
      <w:pPr>
        <w:pStyle w:val="1"/>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втор умело воссоздал своё произведение, сочинённое на русском языке, средствами английского языка. Этот перевод можно назвать художественным. Константин Александрович смог передать средствами английского языка весь смысл и настроение стихотворения, что притягивает читателей ещё сильнее. Автор, кроме лексической эквивалентности, достиг мелодического соответствия перевода оригиналу: совпадает количество строк,</w:t>
      </w:r>
      <w:r>
        <w:rPr/>
        <w:t xml:space="preserve"> с</w:t>
      </w:r>
      <w:r>
        <w:rPr>
          <w:rFonts w:cs="Times New Roman" w:ascii="Times New Roman" w:hAnsi="Times New Roman"/>
          <w:sz w:val="24"/>
          <w:szCs w:val="24"/>
        </w:rPr>
        <w:t>облюдена рифма, а ритм и размер стихотворения остались неизменными, что придают мыслям оригинальную огранку, превращая их в легко запоминающиеся изречения.</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едует также отметить афористишия, сочинённые по мотивам мыслей выдающегося польского писателя Станислава Ежи Леца (1909 – 1966) и продолжателя его дела, талантливого отечественного афориста Владимира Ильича Голобородько (1940 – 2019). Парадоксальность мышления и остроумие обоих перекликаются, оба уверены в том, что наши представления об окружающем мире весьма субъективны [6, с. 8]. Константин Александрович отмечает, что стихотворения, сочинённые «почти по Лецу», за счёт рифмы и ритма придадут его мыслям дополнительную яркость. Объединяет этих двух талантливых людей жизненный опыт, проницательный взгляд художника в сочетании с аналитическим складом ума, умением концентрировать мысль, и при этом – несомненный иронический дар. Эти качества благодаря литературным способностям обоих трансформировались в емкие, лаконичные произведения, которые удивляют ненавязчивостью, точностью и той простотой, за которой – непростая судьба, непростая жизнь души, зачастую скрытая.</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ачестве иллюстрации можно представить такое афористишие «по Лецу»</w:t>
      </w:r>
      <w:r>
        <w:rPr/>
        <w:t xml:space="preserve"> </w:t>
      </w:r>
      <w:r>
        <w:rPr>
          <w:rFonts w:cs="Times New Roman" w:ascii="Times New Roman" w:hAnsi="Times New Roman"/>
          <w:sz w:val="24"/>
          <w:szCs w:val="24"/>
        </w:rPr>
        <w:t>(из книги «СтреЛЕЦкие забавы», 2014 год) [4, с. 67]:</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Коль вражда, тревога и испуг</w:t>
      </w:r>
    </w:p>
    <w:p>
      <w:pPr>
        <w:pStyle w:val="1"/>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 xml:space="preserve">Подкрадутся незаметно сзади, </w:t>
      </w:r>
    </w:p>
    <w:p>
      <w:pPr>
        <w:pStyle w:val="1"/>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Не теряйте голову! А вдруг</w:t>
      </w:r>
    </w:p>
    <w:p>
      <w:pPr>
        <w:pStyle w:val="1"/>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Жизнь захочет вас по ней погладить?</w:t>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отметить, что каждое из поэтических произведений Константина Александровича Ефетова обладает глубоким смыслом и отличается чрезвычайной выразительностью, а самое главное – помогают нам задумываться о ценностях жизни. Это обусловлено тем, что в основном все стихотворения поэта несут в себе определенный иронический заряд, порой даже саркастичный. Анализируя творчество Константина Ефетова, можно отметить, что мудрость, юмор и мощь таланта поэта, позволили создать ему новый жанр афоризмов – афористишия, в которых спрятан между строк смысл, заставляющий читателя смиренно анализировать собственную жизнь.</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 и литературы</w:t>
      </w:r>
    </w:p>
    <w:p>
      <w:pPr>
        <w:pStyle w:val="1"/>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орев Ю. Б.</w:t>
      </w:r>
      <w:r>
        <w:rPr/>
        <w:t xml:space="preserve"> </w:t>
      </w:r>
      <w:r>
        <w:rPr>
          <w:rFonts w:cs="Times New Roman" w:ascii="Times New Roman" w:hAnsi="Times New Roman"/>
          <w:sz w:val="24"/>
          <w:szCs w:val="24"/>
        </w:rPr>
        <w:t>Эстетика. Теория литературы:</w:t>
      </w:r>
      <w:r>
        <w:rPr/>
        <w:t xml:space="preserve"> </w:t>
      </w:r>
      <w:r>
        <w:rPr>
          <w:rFonts w:cs="Times New Roman" w:ascii="Times New Roman" w:hAnsi="Times New Roman"/>
          <w:sz w:val="24"/>
          <w:szCs w:val="24"/>
        </w:rPr>
        <w:t>Энциклопедический словарь терминов. Астрель: АСТ., 2003. 576 с.</w:t>
      </w:r>
    </w:p>
    <w:p>
      <w:pPr>
        <w:pStyle w:val="1"/>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фетов К. А. Лестница истории. </w:t>
      </w:r>
      <w:r>
        <w:rPr>
          <w:rFonts w:cs="Times New Roman" w:ascii="Times New Roman" w:hAnsi="Times New Roman"/>
          <w:sz w:val="24"/>
          <w:szCs w:val="24"/>
          <w:lang w:val="en-US"/>
        </w:rPr>
        <w:t xml:space="preserve">History's staircase. </w:t>
      </w:r>
      <w:r>
        <w:rPr>
          <w:rFonts w:cs="Times New Roman" w:ascii="Times New Roman" w:hAnsi="Times New Roman"/>
          <w:sz w:val="24"/>
          <w:szCs w:val="24"/>
        </w:rPr>
        <w:t>Симферополь</w:t>
      </w:r>
      <w:r>
        <w:rPr>
          <w:rFonts w:cs="Times New Roman" w:ascii="Times New Roman" w:hAnsi="Times New Roman"/>
          <w:sz w:val="24"/>
          <w:szCs w:val="24"/>
          <w:lang w:val="en-US"/>
        </w:rPr>
        <w:t xml:space="preserve">: CSMU Press: </w:t>
      </w:r>
      <w:r>
        <w:rPr>
          <w:rFonts w:cs="Times New Roman" w:ascii="Times New Roman" w:hAnsi="Times New Roman"/>
          <w:sz w:val="24"/>
          <w:szCs w:val="24"/>
        </w:rPr>
        <w:t>Ната</w:t>
      </w:r>
      <w:r>
        <w:rPr>
          <w:rFonts w:cs="Times New Roman" w:ascii="Times New Roman" w:hAnsi="Times New Roman"/>
          <w:sz w:val="24"/>
          <w:szCs w:val="24"/>
          <w:lang w:val="en-US"/>
        </w:rPr>
        <w:t xml:space="preserve">, 2013. </w:t>
      </w:r>
      <w:r>
        <w:rPr>
          <w:rFonts w:cs="Times New Roman" w:ascii="Times New Roman" w:hAnsi="Times New Roman"/>
          <w:sz w:val="24"/>
          <w:szCs w:val="24"/>
        </w:rPr>
        <w:t>116 с.</w:t>
      </w:r>
    </w:p>
    <w:p>
      <w:pPr>
        <w:pStyle w:val="Style15"/>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фетов К. А. Солнечные часы. Симферополь: CSMU Press: Доля, 2013. 96 с.</w:t>
      </w:r>
    </w:p>
    <w:p>
      <w:pPr>
        <w:pStyle w:val="Style15"/>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фетов К. А. СтреЛЕЦкие забавы. CSMU Press: Доля, 2014. 104 с.</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Ефетов К. А. Просто жизнь. Симферополь: CSMU Press: Доля, 2015. 96 с.</w:t>
      </w:r>
    </w:p>
    <w:p>
      <w:pPr>
        <w:pStyle w:val="Style15"/>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фетов К. А. Угол наклона. Симферополь: Н. Ор</w:t>
      </w:r>
      <w:r>
        <w:rPr>
          <w:rFonts w:cs="Times New Roman" w:ascii="Times New Roman" w:hAnsi="Times New Roman"/>
          <w:sz w:val="24"/>
          <w:szCs w:val="24"/>
          <w:lang w:val="en-US"/>
        </w:rPr>
        <w:t>i</w:t>
      </w:r>
      <w:r>
        <w:rPr>
          <w:rFonts w:cs="Times New Roman" w:ascii="Times New Roman" w:hAnsi="Times New Roman"/>
          <w:sz w:val="24"/>
          <w:szCs w:val="24"/>
        </w:rPr>
        <w:t>анда, 2020. 100 с.</w:t>
      </w:r>
    </w:p>
    <w:p>
      <w:pPr>
        <w:pStyle w:val="Style15"/>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фетов К. А. Ожившие афористишия. Симферополь: Н. Орiанда, 2021. 104 с.</w:t>
      </w:r>
    </w:p>
    <w:p>
      <w:pPr>
        <w:pStyle w:val="Style15"/>
        <w:numPr>
          <w:ilvl w:val="0"/>
          <w:numId w:val="1"/>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щенко Н. А. Лекарство от тщеславия. В кн.: Лестница истории. History's staircase. Симферополь: CSMU Press: Ната, 2013. 116 с.</w:t>
      </w:r>
    </w:p>
    <w:p>
      <w:pPr>
        <w:pStyle w:val="Style15"/>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рьянов С. О. Гениальная простота. В кн.: Ожившие афористишия. Симферополь: Н. Орiанда, 2021. 104 с.</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Википедия. Ефетов Константин Александрович.</w:t>
      </w:r>
      <w:r>
        <w:rPr/>
        <w:t xml:space="preserve"> </w:t>
      </w:r>
      <w:r>
        <w:rPr>
          <w:rFonts w:cs="Times New Roman" w:ascii="Times New Roman" w:hAnsi="Times New Roman"/>
          <w:sz w:val="24"/>
          <w:szCs w:val="24"/>
        </w:rPr>
        <w:t>[Электронный ресурс]. URL: https://ru.wikipedia.org/wiki/Ефетов,_Константин_Александрович (дата обращения: 10.11.202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Calibri" w:cs="font313;Times New Roman"/>
      <w:color w:val="auto"/>
      <w:sz w:val="20"/>
      <w:szCs w:val="22"/>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09:00Z</dcterms:created>
  <dc:creator>Alina</dc:creator>
  <dc:description/>
  <dc:language>en-US</dc:language>
  <cp:lastModifiedBy>Alina</cp:lastModifiedBy>
  <cp:lastPrinted>2021-11-17T14:40:00Z</cp:lastPrinted>
  <dcterms:modified xsi:type="dcterms:W3CDTF">2021-11-17T15:09:00Z</dcterms:modified>
  <cp:revision>2</cp:revision>
  <dc:subject/>
  <dc:title/>
</cp:coreProperties>
</file>